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05-1229/1302/2025</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г.п. Белый Яр, Сургутский район </w:t>
        <w:tab/>
        <w:tab/>
        <w:tab/>
        <w:tab/>
        <w:t xml:space="preserve">          10.09.2025 года</w:t>
      </w:r>
    </w:p>
    <w:p>
      <w:pPr>
        <w:pStyle w:val="Normal"/>
        <w:spacing w:before="0" w:after="0"/>
        <w:jc w:val="both"/>
        <w:rPr>
          <w:sz w:val="26"/>
          <w:szCs w:val="26"/>
          <w:lang w:val="en-US" w:bidi="en-US"/>
        </w:rPr>
      </w:pPr>
      <w:r>
        <w:rPr>
          <w:rFonts w:eastAsia="Times New Roman" w:cs="Times New Roman"/>
          <w:sz w:val="26"/>
          <w:szCs w:val="26"/>
          <w:lang w:val="en-US" w:bidi="en-US"/>
        </w:rPr>
        <w:t>ул. Совхозная, 3</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2 Сургутского судебного района Ханты-Мансийского автономного округа-Югры Галбарцева И.А., рассмотрев в открытом судебном заседании материалы дела об административном правонарушении, предусмотренном статьи 6.9.1 Кодекса Российской Федерации об административных правонарушениях, в отно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амедова Гасана Телмановича, </w:t>
      </w:r>
      <w:r>
        <w:rPr>
          <w:rStyle w:val="CatPassportDatagrp28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6rplc8"/>
          <w:rFonts w:eastAsia="Times New Roman" w:cs="Times New Roman"/>
          <w:sz w:val="26"/>
          <w:szCs w:val="26"/>
          <w:lang w:val="en-US" w:bidi="en-US"/>
        </w:rPr>
        <w:t>...</w:t>
      </w:r>
    </w:p>
    <w:p>
      <w:pPr>
        <w:pStyle w:val="Normal"/>
        <w:spacing w:before="0" w:after="0"/>
        <w:ind w:firstLine="708"/>
        <w:jc w:val="both"/>
        <w:rPr>
          <w:sz w:val="26"/>
          <w:szCs w:val="26"/>
          <w:lang w:val="en-US" w:bidi="en-US"/>
        </w:rPr>
      </w:pPr>
      <w:r>
        <w:rPr>
          <w:rFonts w:eastAsia="Times New Roman" w:cs="Times New Roman"/>
          <w:sz w:val="26"/>
          <w:szCs w:val="26"/>
          <w:lang w:val="en-US" w:bidi="en-US"/>
        </w:rPr>
        <w:t> </w:t>
      </w:r>
    </w:p>
    <w:p>
      <w:pPr>
        <w:pStyle w:val="Normal"/>
        <w:spacing w:before="0" w:after="0"/>
        <w:ind w:left="34" w:firstLine="701"/>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34" w:firstLine="701"/>
        <w:jc w:val="both"/>
        <w:rPr>
          <w:sz w:val="26"/>
          <w:szCs w:val="26"/>
          <w:lang w:val="en-US" w:bidi="en-US"/>
        </w:rPr>
      </w:pPr>
      <w:r>
        <w:rPr>
          <w:rFonts w:eastAsia="Times New Roman" w:cs="Times New Roman"/>
          <w:sz w:val="26"/>
          <w:szCs w:val="26"/>
          <w:lang w:val="en-US" w:bidi="en-US"/>
        </w:rPr>
        <w:t>Согласно вступившему в законную постановлению мирового судьи судебного участка № 3 Сургутского судебного района Ханты-Мансийского автономного округа – Югры от 12.11.2024 Мамедов Г.Т. признан виновным в совершении административного правонарушения, предусмотренного ч.1 ст.6.9 КоАП РФ, и подвергнут административному наказанию в виде штрафа. Данным постановлением на Мамедова Гасана Телмановича возложены обязанности пройти в КУ ХМАО-Югры «Сургутский клинический психоневрологический диспансер» диагностику в связи с потреблением наркотических средств или психотропных веществ без назначения врача, для чего явиться в указанное медицинское учреждение в течение одного месяца со дня вступления данного постановления мирового судьи в законную силу. По сообщению КУ ХМАО-Югры «Сургутский клинический психоневрологический диспансер» Мамедов Гасан Телманович не исполнил возложенные на него судом обязанности. Таким образом, Мамедов Гасан Телманович 08.06.2025 года в 15 час. 00 мин. по адресу: ХМАО-Югра, Сургутский район, пгт. Белый Яр, совершил административное правонарушение, предусмотренное ст. 6.9.1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По изложенным обстоятельствам должностным лицом ОМВД России по Сургутскому району в отношении Мамедова Г.Т. составлен протокол об административном правонарушении, предусмотренном ст. 6.9.1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Мамедов Г.Т., извещенный о времени и месте рассмотрения дела, в судебное заседание не явился, ходатайств об отложении дела не заявлял, его явка не была признана судом обязательной.</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в отношении которого ведется производство по делу.</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таких обстоятельствах, судья считает возможным рассмотреть дело в отсутствие Мамедова Г.Т., по имеющимся в деле материалам.</w:t>
      </w:r>
    </w:p>
    <w:p>
      <w:pPr>
        <w:pStyle w:val="Normal"/>
        <w:spacing w:before="0" w:after="0"/>
        <w:ind w:firstLine="708"/>
        <w:jc w:val="both"/>
        <w:rPr>
          <w:sz w:val="26"/>
          <w:szCs w:val="26"/>
          <w:lang w:val="en-US" w:bidi="en-US"/>
        </w:rPr>
      </w:pPr>
      <w:r>
        <w:rPr>
          <w:rFonts w:eastAsia="Times New Roman" w:cs="Times New Roman"/>
          <w:sz w:val="26"/>
          <w:szCs w:val="26"/>
          <w:lang w:val="en-US" w:bidi="en-US"/>
        </w:rPr>
        <w:t>Изучение материалов дела об административном правонарушении позволяет прийти к следующим выводам.</w:t>
      </w:r>
    </w:p>
    <w:p>
      <w:pPr>
        <w:pStyle w:val="Normal"/>
        <w:spacing w:before="0" w:after="0"/>
        <w:ind w:firstLine="708"/>
        <w:jc w:val="both"/>
        <w:rPr>
          <w:sz w:val="26"/>
          <w:szCs w:val="26"/>
          <w:lang w:val="en-US" w:bidi="en-US"/>
        </w:rPr>
      </w:pPr>
      <w:r>
        <w:rPr>
          <w:rFonts w:eastAsia="Times New Roman" w:cs="Times New Roman"/>
          <w:sz w:val="26"/>
          <w:szCs w:val="26"/>
          <w:lang w:val="en-US" w:bidi="en-US"/>
        </w:rPr>
        <w:t>Статьей 6.9.1 КоАП РФ установл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 55 Федерального закона от 8 января 1998г. N 3-ФЗ "О наркотических средствах и психотропных веществах" профилактика и диагностика наркомании, медицинская реабилитация больных наркоманией осуществляются в медицинских организац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ч. 2.1 ст. 4 КоАП РФ и п. 6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х постановлением Правительства РФ от 28 мая 2014 г. №484 (ред. от 01.04.2016) (далее - Правила контроля), контроль за исполнением лицом обязанностей, возложенных судом, осуществляет уполномоченный орган по месту жительства лица, на которое возложена обяза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з материалов дела следует, что согласно вступившему в законную постановлению мирового судьи судебного участка №3 Сургутского судебного района Ханты-Мансийского автономного округа – Югры от 12.11.2024 Мамедов Г.Т. признан виновным в совершении административного правонарушения, предусмотренного ч.1 ст.6.9 КоАП РФ, и подвергнут административному наказанию в виде штрафа. Данным постановлением на Мамедова Гасана Телмановича возложены обязанности пройти в КУ ХМАО-Югры «Сургутский клинический психоневрологический диспансер» диагностику в связи с потреблением наркотических средств или психотропных веществ без назначения врача, для чего явиться в указанное медицинское учреждение в течение одного месяца со дня вступления данного постановления мирового судьи в законную силу. По сообщению КУ ХМАО-Югры «Сургутский клинический психоневрологический диспансер» Мамедов Гасан Телманович не исполнил возложенные на него судом обязанности. Постановление суда не исполн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Фактические обстоятельства дела подтверждаются собранными доказательствами и иными материалами дела, в том числе протоколом об административном правонарушении, сообщением медицинского учреждения о неявке Мамедова Г.Т. для исполнения возложенных на него судом обязанностей, рапортом сотрудника полиции, составленным по обстоятельствам события административного правонарушения, постановлением мирового судьи судебного участка №3 Сургутского судебного района Ханты-Мансийского автономного округа – Югры  по делу об административном правонарушении, предусмотренном ч. 1 ст. 6.9 КоАП РФ в отношении Мамедова Г.Т.; копией страниц паспорта гражданина Российской Федерации на имя Мамедова Г.Т., сведениями из информационной базы данных органов поли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деяние Мамедова Г.Т., не исполнившего надлежащим образом возложенные на него обязанности, образует объективную сторону состава административного правонарушения, предусмотренного ст. 6.9.1 КоАП РФ.</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еяние Мамедова Г.Т. судья квалифицирует по ст. 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before="0" w:after="0"/>
        <w:ind w:firstLine="708"/>
        <w:jc w:val="both"/>
        <w:rPr>
          <w:sz w:val="26"/>
          <w:szCs w:val="26"/>
          <w:lang w:val="en-US" w:bidi="en-US"/>
        </w:rPr>
      </w:pPr>
      <w:r>
        <w:rPr>
          <w:rFonts w:eastAsia="Times New Roman" w:cs="Times New Roman"/>
          <w:sz w:val="26"/>
          <w:szCs w:val="26"/>
          <w:lang w:val="en-US" w:bidi="en-US"/>
        </w:rPr>
        <w:t>Назначая Мамедову Г.Т.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 обстоятельствам, предусмотренным ст. 4.3 Кодекса Российской Федерации об административных правонарушениях, и отягчающим административную ответственность, суд относит повторное совершение однородных административных правонарушений.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исключающих производство по делу, не имеется. </w:t>
      </w:r>
    </w:p>
    <w:p>
      <w:pPr>
        <w:pStyle w:val="Normal"/>
        <w:spacing w:before="0" w:after="0"/>
        <w:ind w:firstLine="708"/>
        <w:jc w:val="both"/>
        <w:rPr>
          <w:sz w:val="26"/>
          <w:szCs w:val="26"/>
          <w:lang w:val="en-US" w:bidi="en-US"/>
        </w:rPr>
      </w:pPr>
      <w:r>
        <w:rPr>
          <w:rFonts w:eastAsia="Times New Roman" w:cs="Times New Roman"/>
          <w:sz w:val="26"/>
          <w:szCs w:val="26"/>
          <w:lang w:val="en-US" w:bidi="en-US"/>
        </w:rPr>
        <w:t>Административный арест в соответствии с частью 2 статьи 3.9 Кодекса Российской Федерации об административных правонарушениях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учитывает: личность Мамедова Г.Т., обстоятельства совершения административного правонарушения, наличие смягчающих и отягчающих ответственность обстоятельств, характер совершённого административного правонарушения; и считает необходимым назначить ему административное наказание в виде административного штрафа, что сможет в полной мере достигнуть целей административного наказа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 ст. 29.9-29.11 Кодекса Российской Федерации об административных правонарушениях, мировой судья </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амедова Гасана Телмановича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 000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12292506104.</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 2 Сургутского судебного района ХМАО-Югры.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 xml:space="preserve">          И.А. Галбарце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7">
    <w:name w:val="cat-PassportData grp-28 rplc-7"/>
    <w:basedOn w:val="DefaultParagraphFont"/>
    <w:qFormat/>
    <w:rPr/>
  </w:style>
  <w:style w:type="character" w:styleId="CatUserDefinedgrp36rplc8">
    <w:name w:val="cat-UserDefined grp-36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